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August 23,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rFonts w:ascii="Arial" w:hAnsi="Arial" w:eastAsia="Times New Roman" w:cs="Arial"/>
          <w:sz w:val="18"/>
          <w:szCs w:val="18"/>
        </w:rPr>
      </w:pPr>
      <w:r>
        <w:rPr>
          <w:rFonts w:eastAsia="Times New Roman" w:cs="Arial" w:ascii="Arial" w:hAnsi="Arial"/>
          <w:sz w:val="18"/>
          <w:szCs w:val="18"/>
        </w:rPr>
        <w:t>The Board of Appeals of Zeeland Charter Township held a regular meeting in the Township Hall on August 23, 2005 at 7:00 PM.</w:t>
        <w:br/>
        <w:br/>
        <w:t>Members present: Bruce Knoper, Henry Steenwyk, Dick Geerlings, Dirk Pyle, Jerry Overbeek and Tom Oonk. Absent: Max Michmerhuizen.</w:t>
        <w:br/>
        <w:br/>
        <w:t>Chairman Jerry Overbeek called the meeting to order.</w:t>
        <w:br/>
        <w:br/>
        <w:t xml:space="preserve">Motion by Knoper and supported by Steenwyk to approve the minutes of July 26, 2005. Motion carried. </w:t>
        <w:br/>
        <w:br/>
        <w:t xml:space="preserve">Secretary Tom Oonk read the public notice to review the request from Steve Jacobs, 4587 – 72nd Ave. to build an accessory building, 26’ x 36’ at 4587 – 72nd Ave., Parcel No. 70-17-04-200-035. This requires a variance of Sec. 4.20 (F)(5) of the Zeeland Charter Township Zoning Ordinance. </w:t>
        <w:br/>
        <w:br/>
        <w:t>Public hearing was opened. No residents were present.</w:t>
        <w:br/>
        <w:br/>
        <w:t>The request was needed because Steve wanted to build the building in front of the front line of his house. Steve Jacobs was present and stated that he wanted to use his existing driveway because he needs a parking place for another car, wants his trailer inside, has a pool in the rear yard and the cost is cheaper. Neighbors had signed the site-plan stating that is OK with them.</w:t>
        <w:br/>
        <w:br/>
        <w:t>Dirk Pyle made a motion to close the public hearing. Henry Steenwyk supported the motion which passed.</w:t>
        <w:br/>
        <w:br/>
        <w:t>Dirk Pyle made a motion to deny the request. Henry Steenwyk supported the motion. Ayes: Knoper, Steenwyk, Oonk, Pyle, Overbeek, Geerlings and Michmerhuizen. Nays: none.</w:t>
        <w:br/>
        <w:t>        Reason: It is not allowed in the zoning ordinance.</w:t>
        <w:br/>
        <w:t>                        No hardship as building could be placed on the rear of property.</w:t>
        <w:br/>
        <w:br/>
        <w:t xml:space="preserve">Additional discussion was held. Many ideas and suggestions for an alternate solutions were discussed. </w:t>
        <w:br/>
        <w:br/>
        <w:t xml:space="preserve">Dirk Pyle made a motion to allow Steve to build using the setbacks for R-1 district as he is located in the Mixed Village District which would allow him to place the building adjacent to his garage. Tom Oonk supported the motion which passed with a roll call vote. </w:t>
        <w:br/>
        <w:br/>
        <w:t>Motion to adjourn.</w:t>
        <w:br/>
        <w:br/>
        <w:t>Tom Oonk, Secretary</w:t>
        <w:br/>
        <w:t>Marilyn Evink,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7:00Z</dcterms:created>
  <dc:creator>paulh</dc:creator>
  <dc:description/>
  <cp:keywords/>
  <dc:language>en-US</dc:language>
  <cp:lastModifiedBy>paulh</cp:lastModifiedBy>
  <dcterms:modified xsi:type="dcterms:W3CDTF">2007-09-04T21:17:00Z</dcterms:modified>
  <cp:revision>2</cp:revision>
  <dc:subject/>
  <dc:title/>
</cp:coreProperties>
</file>